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ОДИНАМ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1. </w:t>
      </w:r>
      <w:r>
        <w:rPr>
          <w:sz w:val="28"/>
          <w:szCs w:val="28"/>
        </w:rPr>
        <w:t xml:space="preserve"> Если в некотором процессе газ совершил работу, равную 5кДж, а его внутренняя энергия уменьшилась на 5кДж, то такой процесс является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отермическим; 2) изохорным;  3) адиабатным;  4) изобарны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акой процесс невозмож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2.  </w:t>
      </w:r>
      <w:r>
        <w:rPr>
          <w:sz w:val="28"/>
          <w:szCs w:val="28"/>
        </w:rPr>
        <w:t xml:space="preserve">Если в некотором процессе подведённая к газу теплота равна работе, совершённой газом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такой процесс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изотермическим;   2)адиабатным;   3)изобарный; 4)изохорный:   5)такой процесс невозможе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5.3. </w:t>
      </w:r>
      <w:r>
        <w:rPr>
          <w:sz w:val="28"/>
          <w:szCs w:val="28"/>
        </w:rPr>
        <w:t xml:space="preserve"> Как называется процесс, для которого первый закон термодина</w:t>
        <w:softHyphen/>
        <w:t>мики имеет вид: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ΔV</w:t>
      </w:r>
      <w:r>
        <w:rPr>
          <w:color w:val="007F00"/>
          <w:sz w:val="28"/>
          <w:szCs w:val="28"/>
        </w:rPr>
        <w:t>?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Изохорный.2)Изотермический.3)  Изобарный.</w:t>
      </w:r>
    </w:p>
    <w:p>
      <w:pPr>
        <w:pStyle w:val="Normal"/>
        <w:spacing w:lineRule="auto" w:line="216"/>
        <w:ind w:right="21" w:hanging="0"/>
        <w:rPr/>
      </w:pPr>
      <w:r>
        <w:rPr>
          <w:b/>
          <w:sz w:val="28"/>
          <w:szCs w:val="28"/>
        </w:rPr>
        <w:t xml:space="preserve">А5.4. </w:t>
      </w:r>
      <w:r>
        <w:rPr>
          <w:sz w:val="28"/>
          <w:szCs w:val="28"/>
        </w:rPr>
        <w:t xml:space="preserve"> КПД  теплового двигателя 40%. Газ получил от на</w:t>
        <w:softHyphen/>
        <w:t>гревателя 5 кДж теплоты. Сколько теплоты отдано хо</w:t>
        <w:softHyphen/>
        <w:t>лодильнику? 1)4кДж;2)3кДж;3)2кДж;4)1кДж;5)5кД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5. 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л;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5л;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00кПа,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МПа, то в замкнутом процессе 1-2-3-4-1 газ совершил работу, равную: 1)80Дж;2)200Дж;3)400Дж;4)800Дж; 5)800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1500" cy="1209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к </w:t>
      </w:r>
      <w:r>
        <w:rPr>
          <w:b/>
          <w:sz w:val="28"/>
          <w:szCs w:val="28"/>
        </w:rPr>
        <w:t>А5.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к </w:t>
      </w:r>
      <w:r>
        <w:rPr>
          <w:b/>
          <w:sz w:val="28"/>
          <w:szCs w:val="28"/>
        </w:rPr>
        <w:t>А5.1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6. </w:t>
      </w:r>
      <w:r>
        <w:rPr>
          <w:sz w:val="28"/>
          <w:szCs w:val="28"/>
        </w:rPr>
        <w:t xml:space="preserve"> Температура холодильника идеального теплового двигателя равна 27°С, а температура нагревателя на 90°С больше. Каков КПД этого двигателя? </w:t>
      </w:r>
    </w:p>
    <w:p>
      <w:pPr>
        <w:pStyle w:val="Normal"/>
        <w:rPr/>
      </w:pPr>
      <w:r>
        <w:rPr>
          <w:sz w:val="28"/>
          <w:szCs w:val="28"/>
        </w:rPr>
        <w:t>1)23%;   2)46%;   3)77%;   4)30%;   5)66%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7. </w:t>
      </w:r>
      <w:r>
        <w:rPr>
          <w:sz w:val="28"/>
          <w:szCs w:val="28"/>
        </w:rPr>
        <w:t xml:space="preserve"> Температура нагревателя идеального теплового двигателя 127°С, а холодильника 7°С. Количество теплоты, получаемое двигателем ежесекундно от нагревателя, равно 50кДж. Какое количество теплоты отдаётся холодильнику за 1 секун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35кДж;   2)20кДж;   3)10кДж;   4)25кДж;   5)27кД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8.  </w:t>
      </w:r>
      <w:r>
        <w:rPr>
          <w:sz w:val="28"/>
          <w:szCs w:val="28"/>
        </w:rPr>
        <w:t>Если в некотором процессе сообщено 900 Дж теплоты, а газ при этом совершил работу 500 Дж, то внутренняя энергия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увеличилась на 1400 Дж;2) уменьшилась на 400 Дж;3)увеличилась на 400 Дж;4)уменьшилась на 500 Дж;5)увеличил. на 900 Д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9. </w:t>
      </w:r>
      <w:r>
        <w:rPr>
          <w:sz w:val="28"/>
          <w:szCs w:val="28"/>
        </w:rPr>
        <w:t xml:space="preserve"> КПД теплового двигателя равен 40 %. Во сколько раз количество теплоты, полученное двигателем от нагревателя, больше количества теплоты, отданного холодильник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,67;   2) 3,22;  3) 2,7;   4) 2,5;  5)1,3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10 </w:t>
      </w:r>
      <w:r>
        <w:rPr>
          <w:sz w:val="28"/>
          <w:szCs w:val="28"/>
        </w:rPr>
        <w:t xml:space="preserve"> Тепловая машина с КПД 60% за цикл работы получает от нагревателя 100Дж. Какая полезная работа совершается за цик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40Дж;2)60Дж;3)100Дж;4)160 Д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11. </w:t>
      </w:r>
      <w:r>
        <w:rPr>
          <w:sz w:val="28"/>
          <w:szCs w:val="28"/>
        </w:rPr>
        <w:t xml:space="preserve"> Если в некотором процессе внутренняя энергия газа увеличилась на 500Дж, внешние силы совершили над газом работу, равную 300Дж, то в этом процессе сообщённая газу теплота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Дж;  2)200Дж;  3)300Дж;  4)500Дж;  5)800Д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12. </w:t>
      </w:r>
      <w:r>
        <w:rPr>
          <w:sz w:val="28"/>
          <w:szCs w:val="28"/>
        </w:rPr>
        <w:t xml:space="preserve"> Если идеальный тепловой двигатель, получив 4кДж теплоты от нагревателя при температуре 127°С, совершил работу 800Дж, то температура холодильник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5°С;   2)38°С;   3)47°С;   4)62°С;  5)78°С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.13.   В каком из процессов перехода идеального газа из состояния 1 в состояние 2, изображенном на рV-диаграмме (см. рисунок), газ совершает наибольшую раб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А; 2)Б; 3)В; 4)во всех случаях одинаковую работу.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1.  </w:t>
      </w:r>
      <w:r>
        <w:rPr>
          <w:sz w:val="28"/>
          <w:szCs w:val="28"/>
        </w:rPr>
        <w:t>Азот массой 280 г был изобарно нагрет  на 100 °С. Определить работу г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2.   </w:t>
      </w:r>
      <w:r>
        <w:rPr>
          <w:sz w:val="28"/>
          <w:szCs w:val="28"/>
        </w:rPr>
        <w:t>Один килограмм углекислого газ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обарно нагрет от 268 К до 400 К. Определить работу, совершенную газом при увеличе</w:t>
        <w:softHyphen/>
        <w:t>нии его объе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3.  </w:t>
      </w:r>
      <w:r>
        <w:rPr>
          <w:sz w:val="28"/>
          <w:szCs w:val="28"/>
        </w:rPr>
        <w:t>В цилиндре под поршнем находится кислород. Определить массу кислорода, если известно, что работа, совершаемая при нагревании газа от 273 К до 473 К, равна 16 кДж. Трение не учитывать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/>
      </w:pPr>
      <w:r>
        <w:rPr>
          <w:b/>
          <w:sz w:val="28"/>
          <w:szCs w:val="28"/>
        </w:rPr>
        <w:t xml:space="preserve">В4.4.  </w:t>
      </w:r>
      <w:r>
        <w:rPr>
          <w:sz w:val="28"/>
          <w:szCs w:val="28"/>
        </w:rPr>
        <w:t xml:space="preserve">В цилиндре под поршнем находится 1,25кг воздуха. Для его    нагревания на  4 °С при постоянном давлении было затрачено 5 кДж теплоты. Определите изменение внутренней энергии воздуха (М = 0,029 кг/моль).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В4.7.  </w:t>
      </w:r>
      <w:r>
        <w:rPr>
          <w:sz w:val="28"/>
          <w:szCs w:val="28"/>
        </w:rPr>
        <w:t>В алюминиевый сосуд массой 100 г налито 200 г воды. Темпера</w:t>
        <w:softHyphen/>
        <w:t>тура воды и стакана 75 °С. На сколько понизится температура воды при опускании в нее серебряной ложки массой 80 г при температуре 15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8.  </w:t>
      </w:r>
      <w:r>
        <w:rPr>
          <w:sz w:val="28"/>
          <w:szCs w:val="28"/>
        </w:rPr>
        <w:t>В 200 г воды при 20 °С помещают 300 г железа при 10°С и 400 г меди при 25 °С. Найти установившуюся температу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9.  </w:t>
      </w:r>
      <w:r>
        <w:rPr>
          <w:sz w:val="28"/>
          <w:szCs w:val="28"/>
        </w:rPr>
        <w:t>В медный калориметр массой 128 г, содержащий 240 г воды при температуре 8,5 °С, опущен металлический цилиндр массой 146 г, нагретый до 100 °С. В результате теплообмена установи</w:t>
        <w:softHyphen/>
        <w:t>лась температура 10 °С. Определите удельную теплоемкость ме</w:t>
        <w:softHyphen/>
        <w:t>талла цилиндра.</w:t>
      </w:r>
    </w:p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В4.10.  </w:t>
      </w:r>
      <w:r>
        <w:rPr>
          <w:sz w:val="28"/>
          <w:szCs w:val="28"/>
        </w:rPr>
        <w:t>В калориметр, содержащий 250 г воды при температуре 15 °С, бросили 20 г мокрого снега. Температура в калориметре понизи</w:t>
        <w:softHyphen/>
        <w:t>лась на 5 °С. Сколько воды было в снеге? Теплоемкостью кало</w:t>
        <w:softHyphen/>
        <w:t>риметра пренебр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11.  </w:t>
      </w:r>
      <w:r>
        <w:rPr>
          <w:sz w:val="28"/>
          <w:szCs w:val="28"/>
        </w:rPr>
        <w:t>Ванну объемом 100 л необходимо заполнить водой, имеющей температуру  30 °С, используя воду с температурой 80 °С и лед, температура которого -20 °С. Найти массу льда, которую при</w:t>
        <w:softHyphen/>
        <w:t>дется положить в ванну. Теплоемкостью ванны и потерями теп</w:t>
        <w:softHyphen/>
        <w:t>ла пренебр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12.  </w:t>
      </w:r>
      <w:r>
        <w:rPr>
          <w:sz w:val="28"/>
          <w:szCs w:val="28"/>
        </w:rPr>
        <w:t>В калориметре находится 1 кг льда при температуре -40 °С. В ка</w:t>
        <w:softHyphen/>
        <w:t>лориметр впускают 1 кг пара при температуре 120 °С. Опреде</w:t>
        <w:softHyphen/>
        <w:t>лить установившуюся температуру и фазовое состояние системы. Нагреванием калориметра пренебречь.</w:t>
      </w:r>
    </w:p>
    <w:p>
      <w:pPr>
        <w:pStyle w:val="Normal"/>
        <w:ind w:right="200" w:hanging="0"/>
        <w:rPr/>
      </w:pPr>
      <w:r>
        <w:rPr>
          <w:b/>
          <w:sz w:val="28"/>
          <w:szCs w:val="28"/>
        </w:rPr>
        <w:t xml:space="preserve">С2.1.  </w:t>
      </w:r>
      <w:r>
        <w:rPr>
          <w:sz w:val="28"/>
          <w:szCs w:val="28"/>
        </w:rPr>
        <w:t>Сколько литров бензина израсходует автомобиль массой 800 кг на пути длиной 500км, если КПД двигателя 25%, а средний коэффициент сопротивления движению равен 0,06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Михайлина</dc:creator>
  <dc:description/>
  <dc:language>en-US</dc:language>
  <cp:lastModifiedBy>Михайлина</cp:lastModifiedBy>
  <dcterms:modified xsi:type="dcterms:W3CDTF">2013-04-03T05:34:00Z</dcterms:modified>
  <cp:revision>2</cp:revision>
  <dc:subject/>
  <dc:title/>
</cp:coreProperties>
</file>